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íseň Severu (Bílý losos)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ám Tě děvče moje tolik rád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é srdce Tě nikdy neopustí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ám však musím na sever se br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lyš volá nás tvrdé dobrodružství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eš píseň Severu zn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eš se mnou tiše naslouch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táhne bílý losos peřejí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eš vidět polární zář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eš abych zlíbal tvoji tvář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Sever dýše velkou nadějí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sos už táhne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jď za ním popluje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ouhy dávné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změní v krásný sen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eš píseň Severu zn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eš se mnou tiše naslouch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táhne bílý losos peřej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Vábivá je píseň, kterou znám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ábí duši mou divné volání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Má milá, pojď se mnou, já Ti dá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lásku nejkrásnější v bílé pláni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ai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eš píseň Severu zn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eš se mnou tiše naslouch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táhne bílý losos peřejí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eš vidět polární zář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eš abych zlíbal tvoji tvář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Sever dýše velkou nadějí?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sos už táhne, 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jď za ním poplujem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a touhy dávné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se změní v krásný sen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eš píseň Severu zná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chceš se mnou tiše nasloucha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dyž táhne bílý losos peřejí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0:51:00Z</dcterms:created>
  <dc:creator>Jindřich Kus</dc:creator>
  <dc:description/>
  <dc:language>en-US</dc:language>
  <cp:lastModifiedBy>SL</cp:lastModifiedBy>
  <dcterms:modified xsi:type="dcterms:W3CDTF">2023-02-28T20:51:00Z</dcterms:modified>
  <cp:revision>2</cp:revision>
  <dc:subject/>
  <dc:title/>
</cp:coreProperties>
</file>